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6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pis ze 24. pracovní porady zastupitelstva městyse Mšec d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03. 2016</w:t>
      </w:r>
    </w:p>
    <w:p>
      <w:pPr>
        <w:pStyle w:val="Normal"/>
        <w:tabs>
          <w:tab w:val="clear" w:pos="708"/>
          <w:tab w:val="left" w:pos="346" w:leader="none"/>
        </w:tabs>
        <w:rPr/>
      </w:pPr>
      <w:r>
        <w:rPr>
          <w:b/>
          <w:sz w:val="28"/>
          <w:szCs w:val="28"/>
        </w:rPr>
        <w:t>Přítomni:</w:t>
      </w:r>
      <w:r>
        <w:rPr>
          <w:sz w:val="28"/>
          <w:szCs w:val="28"/>
        </w:rPr>
        <w:t xml:space="preserve"> Libuše Bestajovská, Jiří Loskot, Pavel Mikovec, Aleš Nezbeda,</w:t>
      </w:r>
      <w:r>
        <w:rPr>
          <w:rFonts w:cs="Times New Roman" w:ascii="Times New Roman" w:hAnsi="Times New Roman"/>
          <w:sz w:val="28"/>
          <w:szCs w:val="28"/>
        </w:rPr>
        <w:t xml:space="preserve"> Milan Prokop, Tomáš Rosenbaum, </w:t>
      </w:r>
      <w:r>
        <w:rPr>
          <w:sz w:val="28"/>
          <w:szCs w:val="28"/>
        </w:rPr>
        <w:t>Jiří Šuma, Jiří Šuma ml.</w:t>
      </w:r>
    </w:p>
    <w:p>
      <w:pPr>
        <w:pStyle w:val="Normal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mluven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i Soule</w:t>
      </w:r>
    </w:p>
    <w:p>
      <w:pPr>
        <w:pStyle w:val="Normal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Ve čtvrtek 24. 03. se uskutečnila prohlídka nemovitosti č. p. 51 za účasti majitelů nemovitosti, památkářů a starostky, místostarosty a zastupitelů M. Prokopa, T. Rosenbauma a J. Šumy st. Vzhledem ke kritickému stavu objektu zastupitelé se shodli odstoupit od koupě nemovitosti a ukládají starostce zpracovat dopis Oddělení památkové péče Odboru školství v Rakovníku s dotazem, jakým způsobem bude zajištěn objekt ohledně bezpečnosti chodců a dále i co se týká vzhledu objektu, který svým stavebním stavem nedělá dobrý dojem. Dále bude zasláno stanovisko zastupitelů majiteli objekt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Dotazy, jak pokračují zápisy do obecní kroniky – písemným dotazem zjišťováno u p. Herolda. V den porady neměla starostka ještě zpětnou reakci. Pan Herold reagoval svou emailovou odpovědí dne 31. 03. s tím, že v současné době má hotové elektronické zápisy z roku 2014 a 2015. Rok 2014 i 2015 má prakticky v elektronické podobě hotový. Příští týden bude osobně informovat starostku, jak daleko je s písemnou podobou kronik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Projednání zprávy z jednání o revitalizaci sběrného dvora – zastupitelé si odsouhlasili změny v projektu, 11. 04. se uskuteční na úřadě další konzultace s projektante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Projednání zprávy z jednání o oplocení dolejšího hřbitova – starostka předložila zastupitelům cenovou nabídku na oplocení hřbitova, firma bude ještě oslovena ke zpřesnění nabídky. Do příští porady by měl být předložen celkový rozpočet včetně nových vrat a demolice kamenné zd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chnická zpráva ke stavu střechy č. p. 297, Mšec (byt u hasičárny), rozpočet na opravu – starostka seznámila zastupitele se zprávou o špatném stavu střechy nad bytem, rozpočet na opravu činí 97. 091 Kč bez DPH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Informace o zaslané výzvě nájemci restaurace Na Knížecí, informace o jednání s ředitelem pivovaru Bakalář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Studie přístavba a nástavba školy. Starostka seznámila zastupitele s nabídkami na zpracování   projektové dokumentace. Vzhledem k blížícím se dotačním výzvám zastupitelé souhlasí se zpracováním PD ke stavebnímu povolení. Starostka zašle zastupitelům nabídky na P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Koupě domu č. p. 88 – diskuze se vedla na téma, zda nemovitost odkoupit nebo finance investovat do jiné aktivity. Převažoval názor nemovitost odkoupit za účelem demolice objektu a úpravy prostoru ke přehlednosti křižovatky.Starostka předložila zastupitelům návrh kupní smlouvy zpracovaným zástupcem prodávajícího, bude ještě konzultován s právničko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Cenová nabídka na oplocení dětského hřiště u školky – nabídka Zámečnictví p. Bohumila Skleničky činí 50.680,- Kč. Nabídka obsahuje výměnu vadných sloupků, výměnu oplocení a výrobu a montáž vrat a vrátek. Starostka poptá ještě jinou firm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Návštěva firmy Witero s.r.o. Praha na úřadě ohledně zpracovávání žádostí o dotace – firma dostala k dispozici PD a rozpočet na revitalizaci OÚ, konzultace s projektantem, energetická úspora vychází velmi dobře, ve spolupráci s projektantem ještě přepočítali položkový rozpočet. Doporučeno žádost podat s tím, že realizace by byla až v roce 2017. Zastupitelé na svém zasedání 23. 09. 2015 schválili podání žádosti o dotaci. Starostka seznámila zastupitele s cenovou nabídkou firmy na zpracování podání žádosti včetně administrace žádosti a zajištění výběrového řízení na dodavatelskou firmou. Zastupitelé souhlasí s uzavřením smlouv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Došlá pošt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Žádost o vyjádření ke stavebnímu povolení – komunikace pro zástavbu 3 rodin. Domů v lokalitě Z16 – bez připomínek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" w:leader="none"/>
        </w:tabs>
        <w:rPr/>
      </w:pPr>
      <w:r>
        <w:rPr>
          <w:sz w:val="28"/>
          <w:szCs w:val="28"/>
        </w:rPr>
        <w:t>Žádost o informace dle zákona č. 106/1999 Sb. – starostka seznámila zastupitele se žádostí p. J. Loskota o podání informace dle zákona č. 106/1999 Sb. o svobodném přístupu k informacím – vyžádány jsou platové výměry starostky a zaměstnanců úřadu, dohody o provedení práce a faktury firem Wágner a HMR a p. Šlajchrtové – vše za rok 2015 a 201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formace z Krajského úřadu ke stanovám DS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Žádost firmy Ave o vyjádření k objízdné trase přes městys – uzavírka v obci Lodenice – oprava komunikace ve dnech 25. 04. až 22. 05. 2016 – uzavírka by měla být max. 14 d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Informace o uzavřené veřejnoprávní smlouvě – dar v částce  2. 000,- Kč na zřízení babyboxu v Masarykově nemocnici v Rakovníku</w:t>
      </w:r>
    </w:p>
    <w:p>
      <w:pPr>
        <w:pStyle w:val="ListParagraph"/>
        <w:tabs>
          <w:tab w:val="clear" w:pos="708"/>
          <w:tab w:val="left" w:pos="34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Nabídka firmy COLMEX  - stroj na silové cvičení. Dále návrh na instalaci stolu na stolní tenis – starostka navrhla obojí umístit do zámeckého parku – zastupitelé souhlasí, starostka zjistí výši možné dotace na stroje na silové cvičení. A. Nezbeda doporučil instalaci ještě jednoho stolu na  stolní tenis na dětské hřiště u rybní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Dotaz na termín VH svazku dopravní obslužnosti, informace z KÚ – převzetí dopravních spojů krajem v částce 700 tis. Kč. Na základě převzetí spojů by měla být na příští rok snížena částka za dopravní obslužnost, která je hrazena obcemi zapojenými ve Svazku dopravní obslužnost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Informace o ukončení pracovního poměru dohodou s paní Rostislavou Ortovou z důvodu její stěhování ze Mšece. Osloven ÚP, zaslán rozšířený seznam o Mšecké Žehrovice a Třtici – uchazeči na veřejně prospěšné práce. Od 04. 04. 2016 uzavřena pracovní smlouva se sl. Ivetou Balogovou a Valérií Ščukovo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Informace o údržbě zeleně u Červeného rybníka a na dětském hřišti – bude provádět p. Aleš Nezbed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J. Šuma st. vznesl dotaz na možnost zhotovit vodovodní přípojku do pálenice, bude zjištěno. Dále vznesl dotaz na byt nad poštou – starostka zajistí ještě jeden rozpočet na opravu bytu. Diskuze se vedla dále na téma možnosti převedení pošty pod obecní úřad. Starostka s místostarostou navštíví obce, kde již takto pošta funguje, za účelem zjištění informací. Dle bylo zastupiteli doporučeno trvat na tom, aby pošta zůstala v obci zachována tak, jak je v současné době, tedy pod Českou poštou. Takto bude i odpovězeno vedení pošty a s nabídkou snížení nájmu na 1,- Kč/měsíc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ístostarosta vznesl dotaz, jak se bude postupovat dále ohledně dohody o parcelaci – navrhl svolat s vlastníky schůzku, kde jim budou podány informace k uzavřené dohody o parcelac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J. Loskot vznesl dotazy n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ácení dřeva v zámeckém parku – pro Státní pozemkový fond vysoutěžila firma Uniles. Dále vznesl dotaz k prodeji dřeva – starostka odpověděla, že dřevo se zájemcům prodávalo rovnou z parku tak, jak kdo přišel a měl záje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ožnost znovu zavedení čipů do školy – zatím se o tom neuvažuje, není důvod, současný systém funguje bez problémů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zda dochází p. Vondrová do školy – p. Vondrová je v dvouměsíční výpovědní lhůtě, do školy dochází obč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dotaz na faktury TDI a bezpečnosti práce – faktury uznatelné náklady, jsou součástí dotace na zateplení škol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dy proběhne konkurs na ředitele školy a požadavek být členem konkursní komise.</w:t>
      </w:r>
    </w:p>
    <w:p>
      <w:pPr>
        <w:pStyle w:val="ListParagraph"/>
        <w:tabs>
          <w:tab w:val="clear" w:pos="708"/>
          <w:tab w:val="left" w:pos="34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Dále podal informace ohledně připravovaného návrhu nových stanov svazku – návrh zaslán na i na obec Srbeč a Tuřa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rmín VZZ – 18. 04. 2016 – předběžně program – rozpočtové opatření, informace o podaných nebo připravených žádostech na dotace, informace o ukončeném šetření Policie ČR ve věci podání stížnosti na </w:t>
      </w:r>
      <w:bookmarkStart w:id="0" w:name="_GoBack"/>
      <w:r>
        <w:rPr>
          <w:sz w:val="28"/>
          <w:szCs w:val="28"/>
        </w:rPr>
        <w:t xml:space="preserve">statutární orgán městyse Mšec, informace o svazkové škole a konkurzu na </w:t>
      </w:r>
      <w:bookmarkEnd w:id="0"/>
      <w:r>
        <w:rPr>
          <w:sz w:val="28"/>
          <w:szCs w:val="28"/>
        </w:rPr>
        <w:t>ředite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Příští porada 11. 04. 2016 od 19,00</w:t>
      </w:r>
    </w:p>
    <w:p>
      <w:pPr>
        <w:pStyle w:val="ListParagraph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Poděkování za sponzorský dar: Jiřímu Šumovi, Petrovi Hnízdilovi, Alešovi Nezbedovi, Jiřímu  Mračkovi, Růženě Horáčkové,  Jiřímu Pacholíkovi, Agru Mšec, Martinovi Kočímu,  Lyreco - kanc. potřeby</w:t>
      </w:r>
    </w:p>
    <w:p>
      <w:pPr>
        <w:pStyle w:val="Normal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Zapsala starostka dne 04. 04. 2016</w:t>
      </w:r>
    </w:p>
    <w:p>
      <w:pPr>
        <w:pStyle w:val="Normal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0:00Z</dcterms:created>
  <dc:creator>Pavel</dc:creator>
  <dc:description/>
  <cp:keywords/>
  <dc:language>en-US</dc:language>
  <cp:lastModifiedBy>Pavel</cp:lastModifiedBy>
  <dcterms:modified xsi:type="dcterms:W3CDTF">2016-04-06T03:31:00Z</dcterms:modified>
  <cp:revision>1</cp:revision>
  <dc:subject/>
  <dc:title>Zápis ze 24</dc:title>
</cp:coreProperties>
</file>